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>
          <w:rStyle w:val="StrongEmphasis"/>
        </w:rPr>
        <w:t>PARA INICIANTES</w:t>
      </w:r>
      <w:r>
        <w:rPr/>
        <w:t xml:space="preserve"> - Princípios Básicos da Criação de Canários</w:t>
        <w:br/>
      </w:r>
      <w:r>
        <w:rPr>
          <w:rStyle w:val="Style151"/>
        </w:rPr>
        <w:t xml:space="preserve">Artigo Retirado do Site da FOB </w:t>
      </w:r>
    </w:p>
    <w:p>
      <w:pPr>
        <w:pStyle w:val="NormalWeb"/>
        <w:rPr/>
      </w:pPr>
      <w:r>
        <w:rPr/>
        <w:br/>
        <w:t xml:space="preserve">Vários e bons artigos sobre os princípios de uma criação de canários já foram publicados. Todos eles muito objetivos e capazes de orientar com segurança o criador novato. </w:t>
        <w:br/>
        <w:t>Entretanto, atendendo ao tema, pelo meu prisma de criador, dentro das limitações que uma publicação dessa natureza impõe, sem o objetivo de ser mais completo ou superior aos já existentes, mas com o objetivo apenas de colaborar e, quem sabe, transmitir fundamentos clássicos da literatura e sugerir algumas medidas aprendidas com a prática e que possam ser aproveitadas pelos criadores principiantes.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>LOCAL DE CRIAÇÃO</w:t>
      </w:r>
    </w:p>
    <w:p>
      <w:pPr>
        <w:pStyle w:val="NormalWeb"/>
        <w:rPr/>
      </w:pPr>
      <w:r>
        <w:rPr/>
        <w:br/>
        <w:t xml:space="preserve">Para iniciar uma pequena criação de canários, geralmente pode-se adaptar algum cômodo já existente na casa. De preferência, a acomodação deverá ser provida de ampla(s) janela(s) voltada(s) para o sol nascente. </w:t>
        <w:br/>
        <w:t xml:space="preserve">As janelas devem ser protegidas por tela de malha fina para evitar a entrada de insetos e dispostas de maneira a evitar corrente de ar direta sobre as gaiolas, para prevenir o desenvolvimento de problemas respiratórios. Entretanto, é necessário que haja circulação de ar, o que muitas vezes pode ser solucionado com pequenas aberturas junto ao forro,que facilitarão a saída do ar aquecido. </w:t>
        <w:br/>
        <w:t xml:space="preserve">A previsão do número de casais deverá ser feita de acordo com as dimensões do criadouro, sempre tendo em mente que o mesmo também precisará acomodar os futuros filhotes e que a superpopulação é uma das causas do fracasso na criação de pássaros. 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>GAIOLAS</w:t>
      </w:r>
    </w:p>
    <w:p>
      <w:pPr>
        <w:pStyle w:val="NormalWeb"/>
        <w:rPr/>
      </w:pPr>
      <w:r>
        <w:rPr/>
        <w:br/>
        <w:t xml:space="preserve">As gaiolas indicadas para a criação de canários são as de arame galvanizado com grade divisória removível e suportes externos para bebedouros e comedouros. </w:t>
        <w:br/>
        <w:t xml:space="preserve">Existem no comércio diversos tipos de gaiolas e excelentes fabricantes.Antes de adquiri-la é recomendável fazer uma pesquisa cuidadosa para eleger o modelo mais conveniente, o melhor acabamento e preço, sendo interessante ouvir a opinião de criadores experientes. </w:t>
        <w:br/>
        <w:t xml:space="preserve">Feita a escolha, deve-se adquirir as gaiolas iguais e do mesmo fabricante, com a finalidade de padronizar o equipamento e facilitar o manuseio. Embora um pouco mais caro, deve-se adquirir para cada gaiola, uma grade-piso sobressalente que facilitará a limpeza. Os fundo das gaiolas (bandejas) devem ser forrados com papel absorvente (pode-se usar folhas de jornal) e sempre que houver acúmulo de dejetos troca-se à forração (dias alternados). </w:t>
        <w:br/>
        <w:t xml:space="preserve">Pelo menos duas vezes por semana as grades-pisos devem ser trocadas por outras limpas. As grades retiradas devem ser imersas em água por algumas horas, depois cuidadosamente esfregadas e lavadas e imersas novamente por algumas horas em solução desinfetante. É preciso dispensar cuidados especiais também com os poleiros, que devem ser mantidos limpos e, se possível trocados a cada duas semanas. 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>ACESSÓRIOS E UTENSíLIOS</w:t>
      </w:r>
    </w:p>
    <w:p>
      <w:pPr>
        <w:pStyle w:val="NormalWeb"/>
        <w:rPr/>
      </w:pPr>
      <w:r>
        <w:rPr/>
        <w:br/>
        <w:t xml:space="preserve">São muitos e variados os acessórios e utensílios destinados a equipar as gaiolas de criação que podem ser encontradas no comércio. Deve-se evitar sobrecarregar as gaiolas com equipamentos muitas vezes supérfluos e que acabam dificultando a manutenção da higiene. </w:t>
        <w:br/>
        <w:t xml:space="preserve">Os melhores e mais práticos são os comedouros e bebedouros de plásticos em forma de concha ou meia-lua, usados no exterior da gaiola. Esses recipientes devem ser mantidos rigorosamente limpos, não admitindo-se que os bebedouros criem limo (algas) e os comedouros acumulem pó. </w:t>
        <w:br/>
        <w:t>"Após a abertura dos olhos dos filhotes não convém manusear os ninhos, para evitar que os mesmos o abandonem prematuramente, causando sérios inconvenientes."</w:t>
        <w:br/>
        <w:t xml:space="preserve">Além da limpeza diária dos bebedouros com pincel, escova e esponja, pelo menos uma vez por semana os mesmos devem ser mergulhados pó ralgumas horas em solução de cloro (Quiboa, Cândida, etc...) e depois enxaguados em água corrente. </w:t>
        <w:br/>
        <w:t xml:space="preserve">Os comedouros destinados às sementes devem ser constantemente esvaziados para evitar o acúmulo de pó e podem ser trocados para lavagem em espaços de tempos maiores. Para ministrar alimentos úmidos como a farinhada e papas, usa-se vasilha de louça, vidro ou plástico, que devem ser substituídos diariamente e tratados com os mesmos rigores higiênicos. </w:t>
        <w:br/>
        <w:t xml:space="preserve">Os canários precisam tomar banhos freqüentes e para isso pode-se adquirir banheiras plásticas de tamanho grande, mas que permitam a sua passagem pelas portas das gaiolas. Hoje existem à venda no mercado banheiras plásticas externas, muito práticas, que podem ser adaptadas à porta da gaiola. Durante a época de criação deve-se fornecer aos casais, ninhos adequados, sendo muito usados os de plástico que são duráveis e de fácil higienização. Esses ninhos devem receber forros de flanela, corda ou feltro, comumente encontrados em lojas especializadas. É boa prática trocar os ninhos quando os filhotes são anilhados e sempre usar ninhos limpos a cada nova ninhada. 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>FORMAÇÃO DE PLANTEL</w:t>
      </w:r>
    </w:p>
    <w:p>
      <w:pPr>
        <w:pStyle w:val="NormalWeb"/>
        <w:rPr/>
      </w:pPr>
      <w:r>
        <w:rPr/>
        <w:br/>
        <w:t xml:space="preserve">Como o objetivo da canaricultura é a qualidade e não a quantidade, o criador inexperiente não deve iniciar sua criação com um número muito grande de casais. Se a intenção for ter um ou dois casais, por passatempo, sem preocupação com os resultados, qualquer casal serve, desde que seja saudável. </w:t>
        <w:br/>
        <w:t xml:space="preserve">Entretanto, se o objetivo for criar canários pensando em desenvolvimento técnico e em concursos, deve-se começar com casais de raça ou cor de acordo com a preferência, mas de qualidade reconhecida. O criador deverá então se filiar a um clube ornitológico que Ihe possibilitará participação e convívio com outros criadores. </w:t>
        <w:br/>
        <w:t xml:space="preserve">Para se conseguir bons pássaros é prudente visitar criadores de prestígio, que poderão dar valiosas orientações sobre os acasalamentos pretendidos e fornecer matrizes de qualidade técnica indiscutível </w:t>
        <w:br/>
        <w:t>A compra de anilhas em concursos oficiais para registro dos filhotes e algumas regras já estabelecidas são importantes e devem ser lembradas na hora da compra:</w:t>
        <w:br/>
        <w:br/>
        <w:t>a) - Desconfie dos pássaros baratos, pois geralmente são de qualidade inferior ou portadores de alguma afecção. É aconselhável começar a criação com poucos casais de boa qualidade do que com muitos ruins;</w:t>
        <w:br/>
        <w:br/>
        <w:t>b) - Compre somente canários que tenham anilhas e solicite do vendedor o seu "pedigree";</w:t>
        <w:br/>
        <w:br/>
        <w:t>c) - Não confie somente no seu "gosto"para avaliar um canário que deseja comprar. Certifique-se se ele está dentro dos padrões da cor ou da raça desejada. Se possível solicite os conselhos de um especialista e leia o Manual de Julgamento da Ordem Brasileira de Juizes de Ornitologia ( CAIXA POSTAL 48 - SOUZAS / CEP 13 131-970 / CAMPINAS-SP ), inteirando-se das características técnicas que os pássaros devem possuir.</w:t>
        <w:br/>
        <w:br/>
        <w:t>d) - Não compre exemplares fracos ou enfermos por melhor que seja o seu "pedigree", pois um pássaro nessas condições não será bom reprodutor:</w:t>
        <w:br/>
        <w:br/>
        <w:t>e) - Lembre-se que um pássaro saudável é esperto e alegre. Sua barriga deve ser limpa e sem manchas, seus pés e dedos sem crostas ou tumefações e sua respiração silenciosa e sem chiado.</w:t>
        <w:br/>
        <w:br/>
        <w:t xml:space="preserve">Segundo o saudoso Carlos Gimenez "nem sempre um canário que obteve um primeiro lugar é o mais adequado para criação. Existem canários espetaculares em termos de plantel e criação, que não teriam grandes chances numa mesa de julgamento, ou por estarem com a plumagem desarrumada, ou por terem o rabo um pouco aberto ou por estarem um pouco gordos quebrando assim a harmonia visual. </w:t>
        <w:br/>
        <w:t xml:space="preserve">Seria muito fácil se você comprasse o macho campeão e a fêmea campeã e acasalando-os obtivesse o novo campeão". </w:t>
        <w:br/>
        <w:t xml:space="preserve">Claro que os pássaros classificados em concursos devem possuir qualidades, mas também é muito importante a sua origem e potencialidade genéticas, o que justifica o direito muito popular entre os canaricultores: </w:t>
        <w:br/>
        <w:t xml:space="preserve">"É preferível um pássaro razoável de uma excelente criação do que um pássaro excelente de uma criação razoável". 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>ACASALAMENTO</w:t>
      </w:r>
    </w:p>
    <w:p>
      <w:pPr>
        <w:pStyle w:val="NormalWeb"/>
        <w:rPr/>
      </w:pPr>
      <w:r>
        <w:rPr/>
        <w:br/>
        <w:t xml:space="preserve">Considerando-se as variações naturais de luz solar, anualmente ocorre um aumento gradual e contínuo do tempo de duração da luminosidade do dia, a partir de 21 de junho, alcançando o máximo em 21 de dezembro. </w:t>
        <w:br/>
        <w:t xml:space="preserve">Neste período, considerado foto-período positivo, inicia-se o ciclo reprodutivo dos canários. Assim, entre a segunda quinzena de julho e a primeira de agosto, em nosso hemisfério, dá-se à época recomendada para iniciar os acasalamentos. Os machos e as fêmeas deverão ser colocados nas gaiolas de cria, separados pela grade divisória, para um período de adaptação fornecendo-se às fêmeas o ninho e fios de estopa ( desfiada ou em pedaços de 5x5 cm. presos nas gaiolas). Quando os pássaros começarem a trocar comida através da grade e a fêmea a confeccionar o ninho remove-se a grade divisória, sendo então bem menor a possibilidade de brigas geradas por incompatibilidade ou despreparo do casal. 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>POSTURA</w:t>
      </w:r>
    </w:p>
    <w:p>
      <w:pPr>
        <w:pStyle w:val="NormalWeb"/>
        <w:rPr/>
      </w:pPr>
      <w:r>
        <w:rPr/>
        <w:br/>
        <w:t>A postura do primeiro ovo acontece entre 6 e 8 dias após a primeira cópula e as posturas mais freqüentes são as de 3 e 4 ovos. A canária normalmente põe os ovos em dias seguidos, mas em alguns casos pode ocorrer intervalo de um dia entre um ovo e o seguinte. Nas primeiras horas da manhã ( 5 a 7 hs), a canária realiza a postura e depois é coberta pelo macho, o que assegura a fecundação dos ovos posteriores. Por isso, não é conveniente entrar no criadouro muito cedo.</w:t>
        <w:br/>
        <w:br/>
        <w:t xml:space="preserve">Todas as manhãs, depois das 7 horas, os ovos recém-postos devem ser retirados e substituídos por ovos de plásticos. Os ovos recolhidos devem ser colocados em recipientes com areia, algodão ou semente esférica </w:t>
        <w:br/>
        <w:t xml:space="preserve">(evitar sementes pontiagudas como o alpiste, que podem perfurar a casca) e mantidos em temperatura ambiente. Após a postura do último ovo, que normalmente é de cor mais escura, os ovos devem voltar ao ninho, sendo este considerado o primeiro dia da incubação. A razão desse procedimento é para que os filhotes nasçam no mesmo dia e tenham a mesma oportunidade de desenvolvimento. 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>INCUBAÇÃO</w:t>
      </w:r>
    </w:p>
    <w:p>
      <w:pPr>
        <w:pStyle w:val="NormalWeb"/>
        <w:rPr/>
      </w:pPr>
      <w:r>
        <w:rPr/>
        <w:br/>
        <w:t xml:space="preserve">Normalmente a incubação é de 13 dias e nesse período é conveniente que o ambiente seja tranqüilo e que as manipulações na gaiola sejam rápidas, evitando-se perturbar a canária. </w:t>
        <w:br/>
        <w:t>"Durante a incubação pode-se fazer o diagnóstico da fertilidade dos ovos a partir do 5º ou 6º dia, examinando-os por transparência através de um foco de luz”.</w:t>
        <w:br/>
        <w:t xml:space="preserve">Durante a incubação os ovos perdem água através da casca que é porosa e permite também o intercâmbio de gases necessários para a vida do embrião </w:t>
        <w:br/>
        <w:t xml:space="preserve">Nesse processo de "respiração do ovo" o vapor da água expelido deve ser reposto. Daí a necessidade, nesse período, de umidade relativa do ar mais elevada. As canárias por instinto regulam a umidade molhando suas penas, sendo conveniente colocar banheiras, particularmente ao final da incubação (3-4 dias antes do final), momento em que os ovos necessitam de maior umidade e menor temperatura para que os estímulos de eclosão sejam eficazes e os filhotes possam romper facilmente a casca (78-90 % de umidade). </w:t>
        <w:br/>
        <w:t xml:space="preserve">Se a fêmea não se banha é conveniente pulverizar os ninhos com água. Em períodos de baixa umidade pode-se também colocar esponja úmida no fundo da gaiola, embaixo do ninho. Durante a incubação pode-se fazer o diagnóstico da fertilidade dos ovos a partir do 5º ou 6º dia, examinando-os por transparência através de um foco de luz e comprovando a existência do complexo embrionário. Para isso emprega-se um "ovoscópio" que consiste numa caixa contendo uma Iâmpada no interior e um estreito orifício sobre o qual se coloca o ovo. </w:t>
        <w:br/>
        <w:t xml:space="preserve">Observando-se um ovo não fecundado, por esse método, a gema é perfeitamente distinguida, enquanto nos ovos fecundados, a partir do 3º ou 4º dia de incubação já não se distingue a gema como se ela estivesse misturada com a clara. Com a prática, a olho nu pode-se distinguir os ovos, "claros" dos fecundados, pois estes, após seis dias de incubação adquirem uma coloração mais intensa e fosca. </w:t>
        <w:br/>
        <w:t xml:space="preserve">Segundo Perez e Perez (Bases Biológicas y de aplicación práctica la canaricultura) os ovos abordados constituem perigo pelas emanações que produzem sobre os ovos normais, podendo ser esta a causa de fracasso da incubação. Por essa razão, esse autor recomenda a ovoscopia em dois períodos: </w:t>
        <w:br/>
        <w:t xml:space="preserve">aos 5-6 dias para identificar os ovos fecundados dos infecundados e aos 10-ll dias para eliminar os embriões mortos. 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>NASCIMENTO</w:t>
      </w:r>
    </w:p>
    <w:p>
      <w:pPr>
        <w:pStyle w:val="NormalWeb"/>
        <w:rPr/>
      </w:pPr>
      <w:r>
        <w:rPr/>
        <w:br/>
        <w:t xml:space="preserve">Na maioria dos casos o nascimento se produz exatamente no 13º dia de incubação. Entretanto, se o nascimento não ocorrer dentro do previsto, deve-se ter paciência e aguardar. Várias circunstâncias podem causar o atraso. Há fêmeas que não chocam e saem do ninho com freqüência. A falta de umidade também pode influenciar no atraso. Não abra ou jogue fora um ovo pelo menos até o 15º dia de choco e, mesmo assim, faça mais um teste de vitalidade. Para isso coloca-se os ovos em um recipiente com água morna e aguarda-se alguns minutos. Se o embrião estiver vivo, o ovo flutuará com a ponta para baixo, uma vez que a câmara de ar ocupa o pólo mais largo e balançará ligeiramente. Os ovos abortados flutuarão de lado, sem movimentos pendulares, ou afundarão. 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>ANILHAMENTO</w:t>
      </w:r>
    </w:p>
    <w:p>
      <w:pPr>
        <w:pStyle w:val="NormalWeb"/>
        <w:rPr/>
      </w:pPr>
      <w:r>
        <w:rPr/>
        <w:br/>
        <w:t xml:space="preserve">Para identificar as aves, o sistema mais prático e seguro, consiste na colocação de anilhas nas pernas dos filhotes. A anilha é um anel de alumínio, fechado e inviolável, no qual está gravado as siglas da Federação e da Sociedade que as emitiu, o ano do nascimento, o número de ordem e o número do criador. </w:t>
        <w:br/>
        <w:t>Esta anilha é a identidade do pássaro, pois não sairá mais de sua perna, acompanhando-o por toda a vida. Os pássaros para serem apresentados em exposições e concursos oficiais devem portar obrigatoriamente anilhas.</w:t>
        <w:br/>
        <w:br/>
        <w:t>As anilhas são colocadas nos canários, com poucos dias de vida, de 4 a 7 dias, mas sempre se tendo em conta o desenvolvimento de suas pernas, evitando-se que a operação seja traumatizante no caso de grande desenvolvimento ou que o pássaro a perca, se a manobra for realizada muito cedo.</w:t>
        <w:br/>
        <w:br/>
        <w:t>O anilhamento é um processo delicado e às vezes é difícil, para o principiante. Deve ser feito sobre uma mesa forrada com papel, pois ao se pegar os filhotes nas mãos, é comum que os mesmos defequem.</w:t>
        <w:br/>
        <w:br/>
        <w:t xml:space="preserve">Para anilhar, toma-se o filhote com a mão esquerda, e com a direita o anel. Passa-se a anilha pelos três dedos anteriores, deslizando-se até o início da articulação. Segura-se a ponta desses dedos e deslocasse a anilha através do dedo posterior, que deve estar no mesmo sentido da perna, fazendo com que o anel passe para a perna. Em seguida liberta-se o dedo posterior, desenganchando-o da anilha. Essa operação pode ser facilitada, untando-se os pés dos filhotes com vaselina ou outro lubrificante neutro. 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>SEPARAÇÃO DOS FILHOTES</w:t>
      </w:r>
    </w:p>
    <w:p>
      <w:pPr>
        <w:pStyle w:val="NormalWeb"/>
        <w:rPr/>
      </w:pPr>
      <w:r>
        <w:rPr/>
        <w:br/>
        <w:t xml:space="preserve">A permanência no ninho até 20 dias é considerada normal. As ninhadas bem nutridas deixam o ninho entre 15 e 18 dias. Poucos dias depois, os filhotes começam a bicar os alimentos, principalmente a farinhada, frutas e verduras. Com um mês devem descascar e quebrar as sementes, podendo então ser separados dos pais. </w:t>
        <w:br/>
        <w:t xml:space="preserve">Uma regra prática e interessante é não separar os filhotes enquanto estes não perderem as penugens da cabeça (espécie de pelos). Normalmente, por volta do 25º dia, a fêmea inicia outro ciclo e começa a se preparar para nova postura. Nesse período os pais podem depenar os filhotes em busca de material para confeccionar o novo ninho. Isso pode ser evitado, separando-se os filhotes dos pais pela grade divisória da gaiola e oferecendo ao casal material para a confecção do ninho. Os pais alimentam os filhotes pela grade, bastando para isso à colocação de poleiros baixos e próximos à grade divisória, dos dois lados. 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>ALIMENTAÇÃO DOS FILHOTES</w:t>
      </w:r>
    </w:p>
    <w:p>
      <w:pPr>
        <w:pStyle w:val="NormalWeb"/>
        <w:rPr/>
      </w:pPr>
      <w:r>
        <w:rPr/>
        <w:br/>
        <w:t xml:space="preserve">Deve-se oferecer aos pais alimentação farta e variada. </w:t>
        <w:br/>
        <w:t xml:space="preserve">A alimentação deverá ser administrada em pequenas farinhadas com ovo cozido e em várias vezes ao dia. Pode-se usar verduras como o almeirão, chicória e couve, sempre muito bem lavadas e frescas, bem como maçã e jiló. </w:t>
        <w:br/>
        <w:t xml:space="preserve">O uso de variedades de sementes também é importante. Além do alpiste, a aveia sem casca ( especialmente na primeira semana) e o níger devem ser oferecidos em comedouros separados. Alguns criadores costumam usar pão molhado no leite, com muita aceitação pelas fêmeas. O preparo é feito usando pão d'água, amanhecido, descascado e cortado em fatias, que são mergulhadas em água. As fatias molhadas são espremidas e colocadas novamente na água, repetindo-se a operação várias vezes. Depois, mergulhadas em leite, deverão ser novamente espremidas e oferecidas aos pássaros. Alguns canários não alimentam ou se alimentam mal os seus filhotes, apesar dos cuidados do criador. </w:t>
        <w:br/>
        <w:br/>
        <w:t>Nesses casos, Delille ( ABC Pratique de l'eleveurs de canaries coulleurs) recomenda além da retirada do macho, oferecer água fortemente açucarada para beber, por um dia, e pedaços de maçã. Outro recurso que pode ser usado, principalmente para as canárias que saem pouco do ninho, é retirar o ninho com os filhotes por alguns momentos. Essa manobra faz com que a fêmea se alimente e ao voltar ao ninho, acabe alimentando os filhotes.</w:t>
        <w:br/>
        <w:br/>
        <w:t xml:space="preserve">É sempre interessante colocar várias fêmeas para chocar ao mesmo tempo, ainda que para isso seja preciso esperar alguns dias. Caso falhem todas as manobras para estimular uma fêmea preguiçosa a tratar sua ninhada, resta ainda a possibilidade de distribuir os filhotes entre as fêmeas que estejam tratando bem. Alguns criadores costumam auxiliar as fêmeas, administrando alimentos pastosos no bico dos filhotes, prática essa que é condenada por outros. Esse procedimento não deve ser usado o tempo todo, mas acreditamos que nos dois ou três primeiros dias de vida é muito importante, pois permite administrar aos filhotes vitaminas e medicamentos eficientes no tratamento, por exemplo, a colibacilose, patologia responsável pela maioria das mortes no ninho. </w:t>
        <w:br/>
        <w:br/>
        <w:t>Além disso, auxilia o desenvolvimento inicial, mantendo os filhotes em condições de se levantarem e pedirem alimentação às mães, aumentando o índice de sobrevivência. As fórmulas das farinhadas que devem ser misturadas ao ovo cozido e passado pela peneira para fazer a "farinhada "ou "farofa ", são muito variadas. Esse assunto é bastante polêmico e cada criador tem a sua própria receita, guardando muitas vezes com grande segredo. O objetivo final dessa farinhada é obter uma mistura com proporções adequadas de carboidratos, proteínas e gorduras, além de sais minerais e vitaminas, o que na maioria das vezes não é alcançado.</w:t>
        <w:br/>
        <w:br/>
        <w:t xml:space="preserve">Nas revistas e livros especializados encontram-se várias sugestões para o preparo dessas misturas. Existem hoje no comércio rações balanceadas e adequadas para a mistura com o ovo cozido, que estão sendo usadas por criadores de renome, com bons resultado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51">
    <w:name w:val="style151"/>
    <w:basedOn w:val="Fontepargpadro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16:00Z</dcterms:created>
  <dc:creator>.</dc:creator>
  <dc:description/>
  <cp:keywords/>
  <dc:language>en-US</dc:language>
  <cp:lastModifiedBy>.</cp:lastModifiedBy>
  <dcterms:modified xsi:type="dcterms:W3CDTF">2010-02-22T19:18:00Z</dcterms:modified>
  <cp:revision>1</cp:revision>
  <dc:subject/>
  <dc:title> </dc:title>
</cp:coreProperties>
</file>